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a al Lavoro</w:t>
        <w:br/>
        <w:t>Edizione n. 7 del 13 febbraio 2004 pag. 25</w:t>
      </w:r>
    </w:p>
    <w:p>
      <w:pPr>
        <w:pStyle w:val="Normal"/>
        <w:rPr/>
      </w:pPr>
      <w:r>
        <w:rPr/>
        <w:br/>
        <w:t>Autore: Gremigni Pietro</w:t>
        <w:br/>
        <w:br/>
      </w:r>
      <w:r>
        <w:rPr>
          <w:sz w:val="28"/>
          <w:szCs w:val="28"/>
        </w:rPr>
        <w:t>Congedo retribuito per genitori di disabili gravi: abolito il limite dei 5 anni</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Per poter fruire del congedo straordinario retribuito di due anni, da parte dei genitori che assistono soggetti con handicap, non è più richiesto il requisito della decorrenza dei 5 anni dalla data del riconoscimento di grave handicap del figlio da parte dell'apposita Commissione Asl. Con circolare n. 20 del 2004, l'Inps recepisce la novità normativa contenuta nell'ultima legge finanziaria (art. 3, c. 106, legge 350/2003). Il congedo retribuito fino a due anni di assenza dal lavoro, introdotto dall'articolo 80 della finanziaria 2001 (legge 388/2000), è ora regolamentato dall'art. 42, c. 5, Dlgs n. 151/2001. Si tratta di un congedo che il datore di lavoro deve necessariamente riconoscere al dipendente che ne fa richiesta, in presenza dei requisiti indicati dalla legge, entro 60 giorni.</w:t>
      </w:r>
    </w:p>
    <w:p>
      <w:pPr>
        <w:pStyle w:val="Normal"/>
        <w:rPr/>
      </w:pPr>
      <w:r>
        <w:rPr>
          <w:rStyle w:val="Strong"/>
        </w:rPr>
        <w:t>Lavoratori interessati</w:t>
      </w:r>
      <w:r>
        <w:rPr/>
        <w:t xml:space="preserve"> - Hanno diritto al congedo i seguenti lavoratori dipendenti (settore pubblico e privato): i genitori o, dopo la loro scomparsa, i fratelli e le sorelle conviventi di handicappati in situazione di gravità, purché abbiano titolo ai permessi introdotti dalla legge 104/92 per la cura dei figli handicappati. Condizione per avere diritto al congedo è che il figlio: sia in condizioni di gravità riconosciuta dalla speciale Commissione medica della Asl competente e non sia ricoverato a tempo pieno in istituti specializzati.</w:t>
      </w:r>
    </w:p>
    <w:p>
      <w:pPr>
        <w:pStyle w:val="Normal"/>
        <w:rPr/>
      </w:pPr>
      <w:r>
        <w:rPr>
          <w:rStyle w:val="Strong"/>
        </w:rPr>
        <w:t>La condizione di gravità</w:t>
      </w:r>
      <w:r>
        <w:rPr/>
        <w:t xml:space="preserve"> - certificata dalla commissione sanitaria che opera presso la Asl - riguarda una persona handicappata, la cui minorazione ne abbia ridotto l'autonomia personale, collegata all'età, in modo da rendere necessario un intervento assistenziale permanente e continuativo.</w:t>
      </w:r>
    </w:p>
    <w:p>
      <w:pPr>
        <w:pStyle w:val="Normal"/>
        <w:rPr/>
      </w:pPr>
      <w:r>
        <w:rPr/>
        <w:t>Ne hanno diritto i genitori naturali, adottivi e anche quelli affidatari. Il congedo è riconosciuto, in via alternativa, alla madre o al padre lavoratore, con la conseguenza che entrambi non ne possono fruire contemporaneamente.</w:t>
      </w:r>
    </w:p>
    <w:p>
      <w:pPr>
        <w:pStyle w:val="Normal"/>
        <w:rPr/>
      </w:pPr>
      <w:r>
        <w:rPr/>
        <w:t xml:space="preserve">Hanno diritto anche le persone sopra indicate che, pur essendo sempre lavoratori dipendenti, appartengano a categorie professionali per le quali non è prevista l'assicurazione per maternità, mentre l'indennità non è ammessa per i lavoratori domestici (colf) e i lavoratori a domicilio. La legge non richiede la convivenza tra genitori e figlio; in merito, con circolare 15.3.2001, n. 64 (in </w:t>
      </w:r>
      <w:r>
        <w:rPr>
          <w:rStyle w:val="Emphasis"/>
        </w:rPr>
        <w:t>Guida al Lavoro</w:t>
      </w:r>
      <w:r>
        <w:rPr/>
        <w:t xml:space="preserve"> n. 12/2001, pag. 14), l'Inps ha chiarito che:</w:t>
      </w:r>
    </w:p>
    <w:p>
      <w:pPr>
        <w:pStyle w:val="Normal"/>
        <w:rPr/>
      </w:pPr>
      <w:r>
        <w:rPr/>
        <w:t>1) se il figlio è minorenne, è possibile avere il congedo anche se l'altro genitore non lavora (per esempio, padre lavoratore dipendente, madre casalinga);</w:t>
      </w:r>
    </w:p>
    <w:p>
      <w:pPr>
        <w:pStyle w:val="Normal"/>
        <w:rPr/>
      </w:pPr>
      <w:r>
        <w:rPr/>
        <w:t>2) se il figlio è maggiorenne, il genitore che chiede il congedo non può averne diritto se il coniuge non lavora;</w:t>
      </w:r>
    </w:p>
    <w:p>
      <w:pPr>
        <w:pStyle w:val="Normal"/>
        <w:rPr/>
      </w:pPr>
      <w:r>
        <w:rPr/>
        <w:t>3) se il figlio è maggiorenne non convivente, occorre che chi chiede il congedo presti assistenza in modo continuativo ed esclusivo.</w:t>
      </w:r>
    </w:p>
    <w:p>
      <w:pPr>
        <w:pStyle w:val="Normal"/>
        <w:rPr/>
      </w:pPr>
      <w:r>
        <w:rPr/>
        <w:t>Hanno inoltre diritto al congedo i fratelli e le sorelle, solo nel caso in cui siano morti entrambi i genitori; in questo caso è sempre richiesta la convivenza, qualunque sia l'età del disabile.</w:t>
      </w:r>
    </w:p>
    <w:p>
      <w:pPr>
        <w:pStyle w:val="Normal"/>
        <w:rPr/>
      </w:pPr>
      <w:r>
        <w:rPr/>
        <w:t>Ovviamente i due anni sono fruibili da entrambi, sempre nel limite massimo biennale.</w:t>
      </w:r>
    </w:p>
    <w:p>
      <w:pPr>
        <w:pStyle w:val="Normal"/>
        <w:rPr/>
      </w:pPr>
      <w:r>
        <w:rPr>
          <w:rStyle w:val="Strong"/>
        </w:rPr>
        <w:t>Durata del congedo</w:t>
      </w:r>
      <w:r>
        <w:rPr/>
        <w:t xml:space="preserve"> - Il congedo è previsto per la durata complessiva di 2 anni per ogni persona handicappata, può comunque essere frazionato e alternato tra i due genitori. La durata massima di due anni tiene conto anche dell'eventuale altro congedo non retribuito </w:t>
      </w:r>
      <w:r>
        <w:rPr>
          <w:rStyle w:val="Emphasis"/>
        </w:rPr>
        <w:t>ex</w:t>
      </w:r>
      <w:r>
        <w:rPr/>
        <w:t xml:space="preserve"> art. 4, legge 53/2000 per motivi personali, anch'esso pari ad un massimo di due anni nell'arco dell'intera vita lavorativa del richiedente: in pratica, il congedo che si può ottenere dall'azienda è di due anni, sommando le assenze retribuite con quelle non retribuite.</w:t>
      </w:r>
    </w:p>
    <w:p>
      <w:pPr>
        <w:pStyle w:val="Normal"/>
        <w:rPr/>
      </w:pPr>
      <w:r>
        <w:rPr>
          <w:rStyle w:val="Strong"/>
        </w:rPr>
        <w:t>Misura dell'indennità</w:t>
      </w:r>
      <w:r>
        <w:rPr/>
        <w:t xml:space="preserve"> - L'indennità è pari all'ultima retribuzione percepita, cioè quella dell'ultimo mese di lavoro che precede il congedo; in realtà l'indennità è superiore a quanto il lavoratore percepisce nel mese, in quanto è comprensiva anche dei ratei relativi alla tredicesima mensilità, a gratifiche, ecc. In ogni caso l'indennità non può superare un tetto massimo annualmente rivalutato corrispondente per il 2004 a 38.019,66 euro rivalutabili annualmente sulla base della variazione dell'indice Istat dei prezzi al consumo.</w:t>
      </w:r>
    </w:p>
    <w:p>
      <w:pPr>
        <w:pStyle w:val="Normal"/>
        <w:rPr/>
      </w:pPr>
      <w:r>
        <w:rPr>
          <w:rStyle w:val="Strong"/>
        </w:rPr>
        <w:t>Nuovi requisiti e fase transitoria</w:t>
      </w:r>
      <w:r>
        <w:rPr/>
        <w:t xml:space="preserve"> - Dall'1.1.2004 non è più richiesta la decorrenza di un periodo minimo di 5 anni a partire dalla data di riconoscimento dell'handicap da parte della commissione Asl oppure da quando il medico curante ha diagnosticato la sindrome di down (condizione invalidante che dà anch'essa diritto allo speciale congedo per i genitori), o, infine, da quando è stato riconosciuto da decreto ministeriale lo stato di grande invalido (v. anche Inps, circ. n. 136/2003, in </w:t>
      </w:r>
      <w:r>
        <w:rPr>
          <w:rStyle w:val="Emphasis"/>
        </w:rPr>
        <w:t>Guida al Lavoro</w:t>
      </w:r>
      <w:r>
        <w:rPr/>
        <w:t xml:space="preserve"> n. 32/33/2003, pag. 27). Pertanto, per le domande presentate all'Inps nonché al datore di lavoro dall'1.1.2004 la condizione per la richiesta del permesso, ferme restando le altre descritte in precedenza, è la presenza della certificazione rilascia dalla Commissione medica (o dal medico curante per la sindrome di down) senza che debbano più trascorrere i 5 anni. Rispetto alle domande presentate prima di tale data occorre distinguere: le domande respinte a suo tempo in quanto carenti del requisito temporale di 5 anni saranno riprese in esame solo previa domanda dell'interessato (non d'ufficio); gli eventuali periodi di congedo non retribuito fruiti prima del 1° gennaio 2004, per l'assenza del requisito dei 5 anni, non potranno essere trasformati in congedi retribuiti.</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34:00Z</dcterms:created>
  <dc:creator>f100579</dc:creator>
  <dc:description/>
  <dc:language>en-US</dc:language>
  <cp:lastModifiedBy>f100579</cp:lastModifiedBy>
  <dcterms:modified xsi:type="dcterms:W3CDTF">2004-04-01T12:35:00Z</dcterms:modified>
  <cp:revision>1</cp:revision>
  <dc:subject/>
  <dc:title>Guida al Lavoro</dc:title>
</cp:coreProperties>
</file>